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ur Aufstiegsrunde zur ersten Judo -  Bundesliga qualifiziert:</w:t>
      </w:r>
    </w:p>
    <w:p>
      <w:pPr>
        <w:pStyle w:val="Normal"/>
        <w:rPr>
          <w:rFonts w:ascii="Arial" w:hAnsi="Arial" w:cs="Arial"/>
        </w:rPr>
      </w:pPr>
      <w:r>
        <w:rPr>
          <w:rFonts w:cs="Arial" w:ascii="Arial" w:hAnsi="Arial"/>
        </w:rPr>
        <w:t>Heubacher Judoka sind ein Volltreffer für die umliegenden Bundesligavere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ige Heubacher Judoka werden seit Jahren in die Bundesligakader württembergischer Judovereine berufen. Dies gelang vielen Heubacher Kämpfern auch in diesem Jahr, besonders erfolgreich kämpften die Männer der TSG Backnang. </w:t>
      </w:r>
    </w:p>
    <w:p>
      <w:pPr>
        <w:pStyle w:val="Normal"/>
        <w:rPr>
          <w:rFonts w:ascii="Arial" w:hAnsi="Arial" w:cs="Arial"/>
        </w:rPr>
      </w:pPr>
      <w:r>
        <w:rPr>
          <w:rFonts w:cs="Arial" w:ascii="Arial" w:hAnsi="Arial"/>
        </w:rPr>
      </w:r>
    </w:p>
    <w:p>
      <w:pPr>
        <w:pStyle w:val="TextBody"/>
        <w:rPr/>
      </w:pPr>
      <w:r>
        <w:rPr/>
        <w:t xml:space="preserve">4 Heubacher Kämpfer werden Meister der zweiten Bundesliga mit der TSG Backnang: </w:t>
      </w:r>
    </w:p>
    <w:p>
      <w:pPr>
        <w:pStyle w:val="TextBody"/>
        <w:rPr/>
      </w:pPr>
      <w:r>
        <w:rPr/>
      </w:r>
    </w:p>
    <w:p>
      <w:pPr>
        <w:pStyle w:val="TextBody"/>
        <w:rPr>
          <w:b w:val="false"/>
          <w:b w:val="false"/>
          <w:bCs w:val="false"/>
        </w:rPr>
      </w:pPr>
      <w:r>
        <w:rPr>
          <w:b w:val="false"/>
          <w:bCs w:val="false"/>
        </w:rPr>
        <w:t xml:space="preserve">Die TSG Backnang startet seit vielen Jahren mit Heubacher Verstärkung in der 2. Bundesliga, dieses Jahr wieder besonders erfolgreich, das ungeschlagene Team stand schon am vorletzten Kampftag als Meister fest. Matthias Dambacher – 90 kg kämpfte erstmals für die TSG Backnang, sein Debüt war äußerst erfolgreich, er konnte einige Zähler beisteuern und stellte sich auch schwierigen Gegnern erfolgreich. Im Schwergewicht startet Sven Albrecht schon viele Jahre für die TSG, er konnte die vergangene Saison erfolgreich beenden, er musste nur eine Niederlage einstecke. Verletzt konnten Simon Weckerle – 73 kg und Marc Bläse </w:t>
      </w:r>
    </w:p>
    <w:p>
      <w:pPr>
        <w:pStyle w:val="TextBody"/>
        <w:rPr>
          <w:b w:val="false"/>
          <w:b w:val="false"/>
          <w:bCs w:val="false"/>
        </w:rPr>
      </w:pPr>
      <w:r>
        <w:rPr>
          <w:b w:val="false"/>
          <w:bCs w:val="false"/>
        </w:rPr>
        <w:t>–</w:t>
      </w:r>
      <w:r>
        <w:rPr>
          <w:rFonts w:eastAsia="Arial"/>
          <w:b w:val="false"/>
          <w:bCs w:val="false"/>
        </w:rPr>
        <w:t xml:space="preserve"> </w:t>
      </w:r>
      <w:r>
        <w:rPr>
          <w:b w:val="false"/>
          <w:bCs w:val="false"/>
        </w:rPr>
        <w:t xml:space="preserve">81 kg nicht für die TSG eingesetzt werden, während Marc Bläse sich bereits für die Aufstiegsrunde vorbereitet ist ein Start von Simon Weckerle noch unklar. Neu in den Bundesligakader berufen wurde Michael Steiner – 60kg. Im November werden die Heubacher Judoka bei der Aufstiegsrunde zur ersten Judobundesliga für die TSG Backnang auf die Matte gehen und gegen Vereine wie Riesa, Wiesbaden und Rüsselsheim um den Aufstieg kämpfen  </w:t>
      </w:r>
    </w:p>
    <w:p>
      <w:pPr>
        <w:pStyle w:val="TextBody"/>
        <w:rPr/>
      </w:pPr>
      <w:r>
        <w:rPr>
          <w:b w:val="false"/>
          <w:bCs w:val="false"/>
        </w:rPr>
        <w:br/>
      </w:r>
      <w:r>
        <w:rPr/>
        <w:t xml:space="preserve">Heubacher Kämpferinnen auch in der Frauenbundesliga erfolgreich: </w:t>
      </w:r>
    </w:p>
    <w:p>
      <w:pPr>
        <w:pStyle w:val="TextBody"/>
        <w:rPr/>
      </w:pPr>
      <w:r>
        <w:rPr/>
      </w:r>
    </w:p>
    <w:p>
      <w:pPr>
        <w:pStyle w:val="TextBody"/>
        <w:rPr>
          <w:b w:val="false"/>
          <w:b w:val="false"/>
          <w:bCs w:val="false"/>
        </w:rPr>
      </w:pPr>
      <w:r>
        <w:rPr>
          <w:b w:val="false"/>
          <w:bCs w:val="false"/>
        </w:rPr>
        <w:t>Claudia Steiner – 52kg und Martina Ocker – 63kg verstärkten das Team der Turnerschaft Göppingen in der 2. Bundesliga, nach einigen personellen Problemen konnte die Turnerschaft die Ligarunde mit einem sechsten Platz abschließen. In der kommenden Saison wird Leni Bihlmaier das Team – 52kg verstärken.</w:t>
      </w:r>
    </w:p>
    <w:p>
      <w:pPr>
        <w:pStyle w:val="TextBody"/>
        <w:rPr>
          <w:b w:val="false"/>
          <w:b w:val="false"/>
          <w:bCs w:val="false"/>
        </w:rPr>
      </w:pPr>
      <w:r>
        <w:rPr>
          <w:b w:val="false"/>
          <w:bCs w:val="false"/>
        </w:rPr>
        <w:t xml:space="preserve">Daniela Jahn, einzige Heubacher Erstligistin konnte mit dem Hamburger Judoteam Platz 4 in der ersten Frauenliga erkämpfen, lediglich 1 Kampf trennt das Judoteam von der Play Off Runde. </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07:00Z</dcterms:created>
  <dc:creator>Albrecht</dc:creator>
  <dc:description/>
  <cp:keywords/>
  <dc:language>en-US</dc:language>
  <cp:lastModifiedBy> </cp:lastModifiedBy>
  <dcterms:modified xsi:type="dcterms:W3CDTF">2007-09-18T20:07:00Z</dcterms:modified>
  <cp:revision>2</cp:revision>
  <dc:subject/>
  <dc:title>Zur Aufstiegsrunde zur ersten Judo -  Bundesliga qualifiziert:</dc:title>
</cp:coreProperties>
</file>